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OMINAZI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i spazio assegna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EEN ITALIA VERDI EUROP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ITALIA DEI VA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L’ALTRA EUROPA CON TSIP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MOVIMENTO 5 STELLE – beppegrillo.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MELONI FRATELLI D’ITALIA – ALLEANZA NAZ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ALLEANZA LIBERALI DEMOCRATICI EUROPEI – SCELTA EUROPEA – GUY VERHOFSTA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 CAMBIO – MOVIMENTO ASSOCIATIVO ITALIANI ALL’EST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ZA ITALIA BERLU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OVO CENTRO DESTRA – NCD - AL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DI PARTITO DEMOCRATICO - P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GA NORD – BASTA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5:00Z</dcterms:created>
  <dc:creator>User</dc:creator>
  <dc:description/>
  <cp:keywords/>
  <dc:language>en-US</dc:language>
  <cp:lastModifiedBy>protocollo</cp:lastModifiedBy>
  <cp:lastPrinted>2014-04-26T09:26:00Z</cp:lastPrinted>
  <dcterms:modified xsi:type="dcterms:W3CDTF">2014-05-03T06:36:00Z</dcterms:modified>
  <cp:revision>6</cp:revision>
  <dc:subject/>
  <dc:title>ELENCO ISTANZE PROPAGANDA ELETTORALE INDIRETTA – ELEZIONI EUROPEE 13 GIUGNO 2004</dc:title>
</cp:coreProperties>
</file>