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PERCORSO E FERMATE SCUOLABUS 2013/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A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6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8"/>
        <w:gridCol w:w="20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retti – P.za S.Domenico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.Carlo C.se – Scuola Media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azzo Gross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9375</wp:posOffset>
                      </wp:positionV>
                      <wp:extent cx="1257300" cy="342900"/>
                      <wp:effectExtent l="5080" t="8255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8pt;margin-top:6.2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esa della Rivu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9375</wp:posOffset>
                      </wp:positionV>
                      <wp:extent cx="1257300" cy="342900"/>
                      <wp:effectExtent l="5080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6.2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ada Grange – alt. ATMI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nge – Via Pertini – alt. Civico 19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nge Via S.Rocco alt. Ex Scuole El.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7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nge – Via N. Costa – alt. Civico 16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8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ge – Via Circonval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s. Via P. della Rimembranz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9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ada Grange – Via Mur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Borel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5080" t="8255" r="1079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9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 Boschetti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11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Papa Giovanni XX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5080" t="8255" r="1079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9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 Rivera – alt. civico 5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13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Borel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1755</wp:posOffset>
                      </wp:positionV>
                      <wp:extent cx="1257300" cy="342900"/>
                      <wp:effectExtent l="5080" t="8255" r="1079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5.6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ivo: Scuola Elementare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15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TORNO PERCORSO CONTR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D ESCLUSIONE DELLA FERMATA A SAN CARLO C.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0/Italian_traffic_signs_-_scuolabus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7/70/Italian_traffic_signs_-_scuolabus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pload.wikimedia.org/wikipedia/commons/7/70/Italian_traffic_signs_-_scuolabus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upload.wikimedia.org/wikipedia/commons/7/70/Italian_traffic_signs_-_scuolabus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upload.wikimedia.org/wikipedia/commons/7/70/Italian_traffic_signs_-_scuolabus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pload.wikimedia.org/wikipedia/commons/7/70/Italian_traffic_signs_-_scuolabus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upload.wikimedia.org/wikipedia/commons/7/70/Italian_traffic_signs_-_scuolabus.sv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upload.wikimedia.org/wikipedia/commons/7/70/Italian_traffic_signs_-_scuolabus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upload.wikimedia.org/wikipedia/commons/7/70/Italian_traffic_signs_-_scuolabus.sv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upload.wikimedia.org/wikipedia/commons/7/70/Italian_traffic_signs_-_scuolabus.sv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0:00Z</dcterms:created>
  <dc:creator>Polizia Municipale</dc:creator>
  <dc:description/>
  <cp:keywords/>
  <dc:language>en-US</dc:language>
  <cp:lastModifiedBy>Polizia Municipale</cp:lastModifiedBy>
  <cp:lastPrinted>2012-09-07T15:20:00Z</cp:lastPrinted>
  <dcterms:modified xsi:type="dcterms:W3CDTF">2013-09-06T14:34:00Z</dcterms:modified>
  <cp:revision>3</cp:revision>
  <dc:subject/>
  <dc:title>PERCORSO SCUOLABUS 2009/2010</dc:title>
</cp:coreProperties>
</file>