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 Narrow" w:ascii="Arial Narrow" w:hAnsi="Arial Narrow"/>
        </w:rPr>
        <w:drawing>
          <wp:inline distT="0" distB="0" distL="0" distR="0">
            <wp:extent cx="644525" cy="92011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</w:rPr>
        <w:tab/>
        <w:tab/>
        <w:t xml:space="preserve">                </w:t>
      </w:r>
      <w:r>
        <w:rPr>
          <w:rFonts w:cs="Arial" w:ascii="Arial Narrow" w:hAnsi="Arial Narrow"/>
          <w:b/>
          <w:sz w:val="44"/>
          <w:szCs w:val="44"/>
        </w:rPr>
        <w:t>COMUNE DI FRONT</w:t>
        <w:tab/>
        <w:tab/>
        <w:tab/>
      </w:r>
      <w:r>
        <w:rPr>
          <w:rFonts w:cs="Arial Narrow" w:ascii="Arial Narrow" w:hAnsi="Arial Narrow"/>
          <w:b/>
          <w:i/>
          <w:iCs/>
          <w:sz w:val="40"/>
        </w:rPr>
        <w:drawing>
          <wp:inline distT="0" distB="0" distL="0" distR="0">
            <wp:extent cx="680085" cy="647065"/>
            <wp:effectExtent l="0" t="0" r="0" b="0"/>
            <wp:docPr id="2" name="LOGO_UNIONE_COLLINARE_CANAVESANA_NUOVO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UNIONE_COLLINARE_CANAVESANA_NUOVO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ITTA’ METROPOLITANA DI TORINO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Unione Collinare Canavesan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RD. n.18/2019</w:t>
        <w:tab/>
        <w:tab/>
        <w:tab/>
        <w:tab/>
        <w:tab/>
        <w:tab/>
        <w:tab/>
        <w:tab/>
        <w:t>Addì 27/08/201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2078990" cy="2078990"/>
            <wp:effectExtent l="0" t="0" r="0" b="0"/>
            <wp:docPr id="3" name="120px-Italian_traffic_signs_-_scuolabus.svg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0px-Italian_traffic_signs_-_scuolabus.svg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IL SINDACO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>Vista la relazione verbale da parte dell’Area Polizia Locale dell’Unione Collinare Canavesana, con la quale viene presentata la necessità di assicurare un sistema segnaletico adeguato a garanzia della sicurezza e della fluidità della circolazione pedonale e veicolare, e particolarmente in riferimento alle Fermate dello Scuolabus per l’anno scolastico 2019/2020;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ichiamate le precedenti ordinanze relative ai passati anni scolastici;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isti: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l D.Lvo n.285/92;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l D.P.R. n.495/92;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itenuto che a tutela del patrimonio stradale, per motivi di sicurezza pubblica e di pubblico interesse, nonché esigenze di carattere tecnico, si ritiene di dovere dare corso al provvedimento proposto dalla Polizia Locale;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isto il D.Lvo n.267/2000;</w:t>
        <w:tab/>
        <w:tab/>
        <w:tab/>
        <w:tab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isto lo Statuto Comunale vigente;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36"/>
          <w:szCs w:val="36"/>
        </w:rPr>
        <w:t>ORDINA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L’approvazione dell’elenco allegato alla presente ordinanza, con le fermate esplicate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32"/>
          <w:szCs w:val="32"/>
        </w:rPr>
        <w:t>IL SINDAC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ab/>
        <w:tab/>
        <w:tab/>
      </w:r>
      <w:r>
        <w:rPr>
          <w:rFonts w:cs="Arial" w:ascii="Arial Narrow" w:hAnsi="Arial Narrow"/>
        </w:rPr>
        <w:t xml:space="preserve">                                                 </w:t>
      </w:r>
      <w:r>
        <w:rPr>
          <w:rFonts w:cs="Arial" w:ascii="Arial Narrow" w:hAnsi="Arial Narrow"/>
          <w:sz w:val="28"/>
          <w:szCs w:val="28"/>
        </w:rPr>
        <w:t>Andrea PERIN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iritto di accesso e di informazione dei cittadini previsto dalla Legge 7 Agosto 1990, n.241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</w:rPr>
        <w:t>Autorità emanante</w:t>
      </w:r>
      <w:r>
        <w:rPr>
          <w:rFonts w:cs="Arial" w:ascii="Arial Narrow" w:hAnsi="Arial Narrow"/>
        </w:rPr>
        <w:t>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Sindaco del Comune di Front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Ufficio presso il quale è possibile prendere visione degli atti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olizia Locale dell’Unione Collinare Canavesana, via G.Falcone 7 – Front , tel.0119251510. Orari: MAR 15,30/17,30; GIO 8,30/11,00; SAB 8,30/12,00;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esponsabile del procedimento amministrativo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Ai sensi dell'articolo 8 della legge 7 Agosto 1990, n.241, si comunica che responsabile del procedimento è l’Isp. P.L. Moreno Pomaro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utorità cui è possibile ricorrere contro il presente provvedimento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A norma dell'articolo 3, comma 4, della legge 7 Agosto 1990, n.241, si comunica che avverso il presente provvedimento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- in applicazione della legge 6 Dicembre 1971, n.1034, potrà essere proposto ricorso, per incompetenza, per eccesso di potere o per violazione di legge, entro 60 giorni dalla notifica, al Tribunale Amministrativo Regionale di Torino;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ovvero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- in applicazione del D.P.R. 24 Novembre 1971, n.1199, potrà essere proposto ricorso straordinario al Capo dello Stato, per motivi di legittimità, entro 120 giorni dalla notifica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ALLEGATO A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 Narrow" w:hAnsi="Arial Narrow"/>
          <w:b/>
          <w:i/>
          <w:color w:val="FF0000"/>
          <w:sz w:val="40"/>
          <w:szCs w:val="40"/>
        </w:rPr>
        <w:t>PERCORSO E FERMATE SCUOLABUS 2019/2020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 Narrow" w:hAnsi="Arial Narrow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ANDATA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tbl>
      <w:tblPr>
        <w:tblW w:w="6326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018"/>
      </w:tblGrid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ARTEN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Grange – Via S.Pertini  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</w:rPr>
              <w:drawing>
                <wp:inline distT="0" distB="0" distL="0" distR="0">
                  <wp:extent cx="775970" cy="775970"/>
                  <wp:effectExtent l="0" t="0" r="0" b="0"/>
                  <wp:docPr id="4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Grange – Via Nino Cost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intersezione Via al Campo  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</w:rPr>
              <w:drawing>
                <wp:inline distT="0" distB="0" distL="0" distR="0">
                  <wp:extent cx="775970" cy="775970"/>
                  <wp:effectExtent l="0" t="0" r="0" b="0"/>
                  <wp:docPr id="5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Grange – Via Nino Costa 1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</w:rPr>
              <w:drawing>
                <wp:inline distT="0" distB="0" distL="0" distR="0">
                  <wp:extent cx="775970" cy="775970"/>
                  <wp:effectExtent l="0" t="0" r="0" b="0"/>
                  <wp:docPr id="6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Via Circonvallazione – Strada Grang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Via Mu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73355</wp:posOffset>
                      </wp:positionV>
                      <wp:extent cx="1257300" cy="342900"/>
                      <wp:effectExtent l="5080" t="8255" r="1079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4.8pt;margin-top:13.65pt;width:98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Via Borello 30                   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</w:rPr>
              <w:drawing>
                <wp:inline distT="0" distB="0" distL="0" distR="0">
                  <wp:extent cx="775970" cy="775970"/>
                  <wp:effectExtent l="0" t="0" r="0" b="0"/>
                  <wp:docPr id="8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Via Boschetti  interse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Via Papa Giovanni XXIII                   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</w:rPr>
              <w:drawing>
                <wp:inline distT="0" distB="0" distL="0" distR="0">
                  <wp:extent cx="775970" cy="775970"/>
                  <wp:effectExtent l="0" t="0" r="0" b="0"/>
                  <wp:docPr id="9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Via Papa Giovanni XXI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highlight w:val="red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re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2400</wp:posOffset>
                      </wp:positionV>
                      <wp:extent cx="1257300" cy="342900"/>
                      <wp:effectExtent l="5080" t="8255" r="1079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8pt;margin-top:12pt;width:98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highlight w:val="red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highlight w:val="red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  <w:highlight w:val="red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Via Rivera 5                   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</w:rPr>
              <w:drawing>
                <wp:inline distT="0" distB="0" distL="0" distR="0">
                  <wp:extent cx="775970" cy="775970"/>
                  <wp:effectExtent l="0" t="0" r="0" b="0"/>
                  <wp:docPr id="11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Via Borello – Via Mur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95885</wp:posOffset>
                      </wp:positionV>
                      <wp:extent cx="1257300" cy="342900"/>
                      <wp:effectExtent l="5080" t="8255" r="1079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8pt;margin-top:7.55pt;width:98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RR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Scuola Elementare           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</w:rPr>
              <w:drawing>
                <wp:inline distT="0" distB="0" distL="0" distR="0">
                  <wp:extent cx="775970" cy="775970"/>
                  <wp:effectExtent l="0" t="0" r="0" b="0"/>
                  <wp:docPr id="13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RITORNO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tbl>
      <w:tblPr>
        <w:tblW w:w="6326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018"/>
      </w:tblGrid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ARTEN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cuola Elementare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</w:rPr>
              <w:drawing>
                <wp:inline distT="0" distB="0" distL="0" distR="0">
                  <wp:extent cx="775970" cy="775970"/>
                  <wp:effectExtent l="0" t="0" r="0" b="0"/>
                  <wp:docPr id="14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Via Mu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0965</wp:posOffset>
                      </wp:positionV>
                      <wp:extent cx="1257300" cy="342900"/>
                      <wp:effectExtent l="5080" t="8255" r="1079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8pt;margin-top:7.95pt;width:98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Via Borello 30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drawing>
                <wp:inline distT="0" distB="0" distL="0" distR="0">
                  <wp:extent cx="775970" cy="775970"/>
                  <wp:effectExtent l="0" t="0" r="0" b="0"/>
                  <wp:docPr id="16" name="Image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Via Boschetti  interse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Via Papa Giovanni XXIII                   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</w:rPr>
              <w:drawing>
                <wp:inline distT="0" distB="0" distL="0" distR="0">
                  <wp:extent cx="775970" cy="775970"/>
                  <wp:effectExtent l="0" t="0" r="0" b="0"/>
                  <wp:docPr id="17" name="Image1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Via Papa Giovanni XXI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0965</wp:posOffset>
                      </wp:positionV>
                      <wp:extent cx="1257300" cy="342900"/>
                      <wp:effectExtent l="5080" t="8255" r="10795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8pt;margin-top:7.95pt;width:98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Via Rivera 5                   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 Narrow" w:ascii="Arial Narrow" w:hAnsi="Arial Narrow"/>
                <w:color w:val="0000FF"/>
              </w:rPr>
              <w:drawing>
                <wp:inline distT="0" distB="0" distL="0" distR="0">
                  <wp:extent cx="775970" cy="775970"/>
                  <wp:effectExtent l="0" t="0" r="0" b="0"/>
                  <wp:docPr id="19" name="Image1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Via Borello – Via Mura – Strada Grang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0965</wp:posOffset>
                      </wp:positionV>
                      <wp:extent cx="1257300" cy="342900"/>
                      <wp:effectExtent l="5080" t="8255" r="10795" b="88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8pt;margin-top:7.95pt;width:98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Grange – Via S.Pertini  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</w:rPr>
              <w:drawing>
                <wp:inline distT="0" distB="0" distL="0" distR="0">
                  <wp:extent cx="775970" cy="775970"/>
                  <wp:effectExtent l="0" t="0" r="0" b="0"/>
                  <wp:docPr id="21" name="Image12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Grange – Via N. Cost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intersezione Via al Campo  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</w:rPr>
              <w:drawing>
                <wp:inline distT="0" distB="0" distL="0" distR="0">
                  <wp:extent cx="775970" cy="775970"/>
                  <wp:effectExtent l="0" t="0" r="0" b="0"/>
                  <wp:docPr id="22" name="Image13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Grange – Via Nino Costa 1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drawing>
                <wp:inline distT="0" distB="0" distL="0" distR="0">
                  <wp:extent cx="775970" cy="775970"/>
                  <wp:effectExtent l="0" t="0" r="0" b="0"/>
                  <wp:docPr id="23" name="Image14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RR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 se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3525</wp:posOffset>
                      </wp:positionV>
                      <wp:extent cx="1257300" cy="342900"/>
                      <wp:effectExtent l="5080" t="8255" r="10795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8pt;margin-top:20.75pt;width:98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4"/>
      <w:type w:val="nextPage"/>
      <w:pgSz w:w="11906" w:h="16838"/>
      <w:pgMar w:left="1134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upload.wikimedia.org/wikipedia/commons/7/70/Italian_traffic_signs_-_scuolabus.sv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pload.wikimedia.org/wikipedia/commons/7/70/Italian_traffic_signs_-_scuolabus.svg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upload.wikimedia.org/wikipedia/commons/7/70/Italian_traffic_signs_-_scuolabus.svg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upload.wikimedia.org/wikipedia/commons/7/70/Italian_traffic_signs_-_scuolabus.svg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upload.wikimedia.org/wikipedia/commons/7/70/Italian_traffic_signs_-_scuolabus.svg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upload.wikimedia.org/wikipedia/commons/7/70/Italian_traffic_signs_-_scuolabus.svg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upload.wikimedia.org/wikipedia/commons/7/70/Italian_traffic_signs_-_scuolabus.svg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upload.wikimedia.org/wikipedia/commons/7/70/Italian_traffic_signs_-_scuolabus.svg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upload.wikimedia.org/wikipedia/commons/7/70/Italian_traffic_signs_-_scuolabus.svg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upload.wikimedia.org/wikipedia/commons/7/70/Italian_traffic_signs_-_scuolabus.svg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upload.wikimedia.org/wikipedia/commons/7/70/Italian_traffic_signs_-_scuolabus.svg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upload.wikimedia.org/wikipedia/commons/7/70/Italian_traffic_signs_-_scuolabus.svg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upload.wikimedia.org/wikipedia/commons/7/70/Italian_traffic_signs_-_scuolabus.svg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upload.wikimedia.org/wikipedia/commons/7/70/Italian_traffic_signs_-_scuolabus.svg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upload.wikimedia.org/wikipedia/commons/7/70/Italian_traffic_signs_-_scuolabus.svg" TargetMode="Externa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57:00Z</dcterms:created>
  <dc:creator>comune di front</dc:creator>
  <dc:description/>
  <cp:keywords/>
  <dc:language>en-US</dc:language>
  <cp:lastModifiedBy>Polizia Municipale</cp:lastModifiedBy>
  <dcterms:modified xsi:type="dcterms:W3CDTF">2019-08-27T12:40:00Z</dcterms:modified>
  <cp:revision>5</cp:revision>
  <dc:subject/>
  <dc:title>ORD</dc:title>
</cp:coreProperties>
</file>