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GGETTO: Nomina Nucleo di Valutazi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pPr>
      <w:r>
        <w:rPr>
          <w:rFonts w:cs="Arial" w:ascii="Arial" w:hAnsi="Arial"/>
        </w:rPr>
        <w:tab/>
        <w:t>Premesso che il D.Lgs. 27.10.2009 n. 150 di attuazione della Legge 4. 3.2009 n. 15 in materia di ottimizzazione del lavoro pubblico e di efficienza e trasparenza delle Pubbliche Amministrazioni prevede una serie di adempimenti relativi alla revisione e all’aggiornamento delle forme di controllo interno e dei modelli di valutazione del personale nonché della performance delle strutture organizz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art. 14, comma 1, del D.Lgs. n. 150/2009, che prevede che ogni Amministrazione, singolarmente o in forma associata, di doti di un Organismo Indipendente di valutazione della performance al quale, ai sensi dell’art. 7 del predetto D.Lgs. n. 150/2009, compete la valutazione e misurazione della performance di ciascuna struttura organizzativa nel suo complesso, nonché la proposta di valutazione dei dir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che con deliberazione n. 121 del 09.12.2010, la Commissione per la Valutazione, la Trasparenza e l’Integrità delle Amministrazioni Pubbliche (CIVIT) ha stabilito la non obbligatorietà dell’Organismo Indipendente di Valutazione (OIV) per gli Enti Locali non essendo l’art. 14 del D.Lgs. n. 150/2009 di diretta applicazione agli sressi, in ragione del mancato rinvio</w:t>
      </w:r>
      <w:r>
        <w:rPr>
          <w:rFonts w:cs="Arial" w:ascii="Arial" w:hAnsi="Arial"/>
          <w:color w:val="FF0000"/>
        </w:rPr>
        <w:t xml:space="preserve"> </w:t>
      </w:r>
      <w:r>
        <w:rPr>
          <w:rFonts w:cs="Arial" w:ascii="Arial" w:hAnsi="Arial"/>
        </w:rPr>
        <w:t>disposto dall’art. 16, comma 2, del medesimo Decreto Legislativo, pur potendo il singolo Comune, nell’esercizio della sua discrezionalità, scegliere di costituire o meno l’Organismo Indipendente di Valutazione. Le Regioni e gli Enti Locali sono comunque tenuti ad adeguare i propri ordinamenti ai principi contenuti negli articoli del D.Lgs. 150/2009, indicati nel comma 2 dell’artico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o atto che in questo Comune è operante il Nucleo di Valutazione, costituito ai sensi del D.Lgs. n. 256/1999 e del D.Lgs. n. 77/1995 (ora confluito nel Testo Unico degli Enti Locali approvato con D.Lgs. n. 267/2000) per la valutazione delle prestazioni e dei risultati delle posizioni organizzative e dei dipendenti.</w:t>
      </w:r>
    </w:p>
    <w:p>
      <w:pPr>
        <w:pStyle w:val="Normal"/>
        <w:jc w:val="both"/>
        <w:rPr>
          <w:rFonts w:ascii="Arial" w:hAnsi="Arial" w:cs="Arial"/>
        </w:rPr>
      </w:pPr>
      <w:r>
        <w:rPr>
          <w:rFonts w:cs="Arial" w:ascii="Arial" w:hAnsi="Arial"/>
        </w:rPr>
      </w:r>
    </w:p>
    <w:p>
      <w:pPr>
        <w:pStyle w:val="Normal"/>
        <w:jc w:val="both"/>
        <w:rPr/>
      </w:pPr>
      <w:r>
        <w:rPr>
          <w:rFonts w:cs="Arial" w:ascii="Arial" w:hAnsi="Arial"/>
        </w:rPr>
        <w:tab/>
        <w:t>Richiamata la propria deliberazione n. 134 in data 28.12.2010, esecutiva ai sensi di legge, ad oggetto: “</w:t>
      </w:r>
      <w:r>
        <w:rPr>
          <w:rFonts w:cs="Arial" w:ascii="Arial" w:hAnsi="Arial"/>
          <w:szCs w:val="20"/>
        </w:rPr>
        <w:t>Regolamento per l’organizzazione degli uffici e servizi in attuazione del Decreto Legislativo 27.10.2009 n. 150 “Attuazione della Legge 04.03.2009 n. 15 in materia di ottimizzazione della produttività del lavoro pubblico e di efficienza e trasparenza delle Pubbliche Amministrazioni</w:t>
      </w:r>
      <w:r>
        <w:rPr>
          <w:szCs w:val="20"/>
        </w:rPr>
        <w:t xml:space="preserve">” </w:t>
      </w:r>
      <w:r>
        <w:rPr>
          <w:rFonts w:cs="Arial" w:ascii="Arial" w:hAnsi="Arial"/>
          <w:szCs w:val="20"/>
        </w:rPr>
        <w:t>– Approvazione</w:t>
      </w:r>
      <w:r>
        <w:rPr>
          <w:rFonts w:cs="Arial" w:ascii="Arial" w:hAnsi="Arial"/>
        </w:rPr>
        <w:t>” con la quale, in adeguamento alla normativa innanzi richiamata:</w:t>
      </w:r>
    </w:p>
    <w:p>
      <w:pPr>
        <w:pStyle w:val="Normal"/>
        <w:numPr>
          <w:ilvl w:val="0"/>
          <w:numId w:val="1"/>
        </w:numPr>
        <w:jc w:val="both"/>
        <w:rPr>
          <w:rFonts w:ascii="Arial" w:hAnsi="Arial" w:cs="Arial"/>
        </w:rPr>
      </w:pPr>
      <w:r>
        <w:rPr>
          <w:rFonts w:cs="Arial" w:ascii="Arial" w:hAnsi="Arial"/>
        </w:rPr>
        <w:t xml:space="preserve">è stato approvato il Regolamento </w:t>
      </w:r>
      <w:r>
        <w:rPr>
          <w:rFonts w:cs="Arial" w:ascii="Arial" w:hAnsi="Arial"/>
          <w:szCs w:val="20"/>
        </w:rPr>
        <w:t>in materia di ottimizzazione della produttività del lavoro pubblico e di efficienza e trasparenza delle Pubbliche Amministrazioni</w:t>
      </w:r>
      <w:r>
        <w:rPr>
          <w:rFonts w:cs="Arial" w:ascii="Arial" w:hAnsi="Arial"/>
        </w:rPr>
        <w:t xml:space="preserve"> al fine di prevedere le modalità di misurazione e valutazione della performance organizzativa ed individuale, in applicazione del D.Lgs. n. 150/2009;</w:t>
      </w:r>
    </w:p>
    <w:p>
      <w:pPr>
        <w:pStyle w:val="Normal"/>
        <w:numPr>
          <w:ilvl w:val="0"/>
          <w:numId w:val="1"/>
        </w:numPr>
        <w:jc w:val="both"/>
        <w:rPr>
          <w:rFonts w:ascii="Arial" w:hAnsi="Arial" w:cs="Arial"/>
        </w:rPr>
      </w:pPr>
      <w:r>
        <w:rPr>
          <w:rFonts w:cs="Arial" w:ascii="Arial" w:hAnsi="Arial"/>
        </w:rPr>
        <w:t>è stato disposto di rinviare, per esigenze di ulteriori approfondimenti e di indicazioni precise sulla complessa materia, la formale istituzione dell’Organismo Indipendente di Valutazione;</w:t>
      </w:r>
    </w:p>
    <w:p>
      <w:pPr>
        <w:pStyle w:val="Normal"/>
        <w:numPr>
          <w:ilvl w:val="0"/>
          <w:numId w:val="1"/>
        </w:numPr>
        <w:jc w:val="both"/>
        <w:rPr>
          <w:rFonts w:ascii="Arial" w:hAnsi="Arial" w:cs="Arial"/>
        </w:rPr>
      </w:pPr>
      <w:r>
        <w:rPr>
          <w:rFonts w:cs="Arial" w:ascii="Arial" w:hAnsi="Arial"/>
        </w:rPr>
        <w:t>è stato disposto di proseguire con il Nucleo di Valutazione disciplinando le sue funzioni in coerenza con il ciclo della performanc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Dato atto pertanto che l’Ente ha ritenuto, nella sua autonomia organizzativa, di mantenere il Nucleo di Valutazione come Organo collegiale composto da tre membri di cui due esterni con competenze in tecniche di valutazione sul controllo di gestione e il Segretario Comunale con funzioni di  Presidente del Col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o atto, altresì, che nell’individuazione dei componenti del Nucleo di Valutazione, così come chiarito dalla citata deliberazione CIVIT n. 121/2010, si deve tener conto di quanto previsto dal comma 8 dell’art. 14 del D.lgs. n. 150/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levato che:</w:t>
      </w:r>
    </w:p>
    <w:p>
      <w:pPr>
        <w:pStyle w:val="Normal"/>
        <w:numPr>
          <w:ilvl w:val="0"/>
          <w:numId w:val="1"/>
        </w:numPr>
        <w:jc w:val="both"/>
        <w:rPr>
          <w:rFonts w:ascii="Arial" w:hAnsi="Arial" w:cs="Arial"/>
        </w:rPr>
      </w:pPr>
      <w:r>
        <w:rPr>
          <w:rFonts w:cs="Arial" w:ascii="Arial" w:hAnsi="Arial"/>
        </w:rPr>
        <w:t>il Nucleo di Valutazione è nominato per un periodo di anni tre e l’incarico dei componenti può essere rinnovato per una sola volta, ai sensi dell’art. 14, comma 3, del D.Lgs. n. 150/2009;</w:t>
      </w:r>
    </w:p>
    <w:p>
      <w:pPr>
        <w:pStyle w:val="Normal"/>
        <w:numPr>
          <w:ilvl w:val="0"/>
          <w:numId w:val="1"/>
        </w:numPr>
        <w:jc w:val="both"/>
        <w:rPr>
          <w:rFonts w:ascii="Arial" w:hAnsi="Arial" w:cs="Arial"/>
        </w:rPr>
      </w:pPr>
      <w:r>
        <w:rPr>
          <w:rFonts w:cs="Arial" w:ascii="Arial" w:hAnsi="Arial"/>
        </w:rPr>
        <w:t>i componenti del Nucleo di Valutazione non possono essere nominati tra soggetti che rivestono incarichi pubblici elettivi o cariche in partiti politici o in organizzazioni sindacali svolti sul territorio dell’Ente negli ultimi tre anni ovvero che abbiano rapporti continuativi di collaborazione e di consulenza con le predette organizzazioni, ovvero che abbiano rivestito simili incarichi o cariche o che abbiano avuto simili rapporti nei tre anni precedenti la designazione;</w:t>
      </w:r>
    </w:p>
    <w:p>
      <w:pPr>
        <w:pStyle w:val="Normal"/>
        <w:numPr>
          <w:ilvl w:val="0"/>
          <w:numId w:val="1"/>
        </w:numPr>
        <w:jc w:val="both"/>
        <w:rPr>
          <w:rFonts w:ascii="Arial" w:hAnsi="Arial" w:cs="Arial"/>
        </w:rPr>
      </w:pPr>
      <w:r>
        <w:rPr>
          <w:rFonts w:cs="Arial" w:ascii="Arial" w:hAnsi="Arial"/>
        </w:rPr>
        <w:t>il Nucleo di Valutazione, senza la presenza del Segretario Comunale, supporta il Sindaco nella valutazione del Segretario Comuna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sta la proposta di nomina a componenti del Nucleo di Valutazione presentata con nota in data 21.12.2010, assunta al protocollo del Comune al n. 4686 in data 27.12.2010, dalla Società Dialogos s.a.s. Consulenza – Formazione ed Organizzazione, con sede in Susa, ed i curricula dei professionisti proposti per l’incarico, Dott. Eligio Alasonatti e Dr.ssa Valeria Alason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teso che i professionisti individuati nella proposta quali componenti del Nucleo di Valutazione, Dott. Eligio Alasonatti e Dr.ssa Valeria Alasonatti, sono in possesso di elevata professionalità ed esperienza maturata nel campo del management e della valutazione del personale delle Pubbliche Amministrazioni, come da curricula agli atti.</w:t>
      </w:r>
    </w:p>
    <w:p>
      <w:pPr>
        <w:pStyle w:val="Normal"/>
        <w:jc w:val="both"/>
        <w:rPr>
          <w:rFonts w:ascii="Arial" w:hAnsi="Arial" w:cs="Arial"/>
        </w:rPr>
      </w:pPr>
      <w:r>
        <w:rPr>
          <w:rFonts w:cs="Arial" w:ascii="Arial" w:hAnsi="Arial"/>
        </w:rPr>
      </w:r>
    </w:p>
    <w:p>
      <w:pPr>
        <w:pStyle w:val="Normal"/>
        <w:jc w:val="both"/>
        <w:rPr/>
      </w:pPr>
      <w:r>
        <w:rPr>
          <w:rFonts w:cs="Arial" w:ascii="Arial" w:hAnsi="Arial"/>
        </w:rPr>
        <w:tab/>
        <w:t>Tenuto conto altresì che il Dott. Eligio Alasonatti e la Dott.ssa Valeria Alasonatti hanno svolto e svolgono tale incarico già per numerosi Comuni e negli anni passati anche per il Comune di Front e che hanno confermato la disponibilità ad offrire le proprie prestazioni al costo di €. 1.400,00 annui complessivi (IVA co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derato che il Segretario Comunale, in qualità di Responsabile dei Servizi Finanziari, ha espresso, sulla presente deliberazione, parere favorevole dal punto di vista tecnico e contabile, ai sensi dell’art. 49 c. 1 del D.Lgs. n.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 unanimità di voti espressi in forma pale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La premessa narrativa costituisce parte integrante della presente delibe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nominare il Nucleo di Valutazione del Comune di Front nelle persone di:</w:t>
      </w:r>
    </w:p>
    <w:p>
      <w:pPr>
        <w:pStyle w:val="Normal"/>
        <w:numPr>
          <w:ilvl w:val="1"/>
          <w:numId w:val="2"/>
        </w:numPr>
        <w:jc w:val="both"/>
        <w:rPr>
          <w:rFonts w:ascii="Arial" w:hAnsi="Arial" w:cs="Arial"/>
        </w:rPr>
      </w:pPr>
      <w:r>
        <w:rPr>
          <w:rFonts w:cs="Arial" w:ascii="Arial" w:hAnsi="Arial"/>
        </w:rPr>
        <w:t>Macali dr.ssa Emanuela – Segretario Comunale di questo Ente con funzioni di Presidente;</w:t>
      </w:r>
    </w:p>
    <w:p>
      <w:pPr>
        <w:pStyle w:val="Normal"/>
        <w:numPr>
          <w:ilvl w:val="1"/>
          <w:numId w:val="2"/>
        </w:numPr>
        <w:jc w:val="both"/>
        <w:rPr>
          <w:rFonts w:ascii="Arial" w:hAnsi="Arial" w:cs="Arial"/>
        </w:rPr>
      </w:pPr>
      <w:r>
        <w:rPr>
          <w:rFonts w:cs="Arial" w:ascii="Arial" w:hAnsi="Arial"/>
        </w:rPr>
        <w:t>Dr. Eligio Alasonatti – esperto Società Dialogos s.a.s. in tecniche di valutazione e organizzazione del personale della Pubblica Amministrazione;</w:t>
      </w:r>
    </w:p>
    <w:p>
      <w:pPr>
        <w:pStyle w:val="Normal"/>
        <w:numPr>
          <w:ilvl w:val="1"/>
          <w:numId w:val="2"/>
        </w:numPr>
        <w:jc w:val="both"/>
        <w:rPr>
          <w:rFonts w:ascii="Arial" w:hAnsi="Arial" w:cs="Arial"/>
        </w:rPr>
      </w:pPr>
      <w:r>
        <w:rPr>
          <w:rFonts w:cs="Arial" w:ascii="Arial" w:hAnsi="Arial"/>
        </w:rPr>
        <w:t>Dr.ssa Valeria Alasonatti – esperto Società Dialogos s.a.s. in tecniche di valutazione e organizzazione del personale della Pubblica Amministrazion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stabilire che l’incarico avrà la durata di anni tre a decorrere dalla data del presente atto.</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 determinare il compenso annuo, forfettario e onnicomprensivo, spettante ai due professionisti esterni, commisurato alla specifica qualificazione professionale e culturale, nonché alla esperienza professionale maturata, nella misura di €. 1.400,00 IVA compres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per quanto non previsto espressamente dalla presente deliberazione, si rimanda al “</w:t>
      </w:r>
      <w:r>
        <w:rPr>
          <w:rFonts w:cs="Arial" w:ascii="Arial" w:hAnsi="Arial"/>
          <w:szCs w:val="20"/>
        </w:rPr>
        <w:t>Regolamento per l’organizzazione degli uffici e servizi in attuazione del Decreto Legislativo 27.10.2009 n. 150 “Attuazione della Legge 04.03.2009 n. 15 in materia di ottimizzazione della produttività del lavoro pubblico e di efficienza e trasparenza delle Pubbliche Amministrazioni” approvato con propria deliberazione n. 134 in data 28.12.2010 e al “</w:t>
      </w:r>
      <w:r>
        <w:rPr>
          <w:rFonts w:cs="Arial" w:ascii="Arial" w:hAnsi="Arial"/>
        </w:rPr>
        <w:t>Regolamento Comunale sull’ordinamento degli uffici e dei servizi” approvato con deliberazione della Giunta Comunale n. 99 in data 10.12.2002, esecutiva ai sensi di legge, e i successivi atti di modifica ed integr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emandare al Responsabile del Servizio competente l’adozione del relativo atto di impegno della sp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trasmettere copia della presente deliberazione ai componenti del Nucleo di Valut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comunicare la presente ai Capigruppo consiliari, ai sensi dell’art. 125 del D.Lgs. n. 267/2000, contestualmente alla pubblicazione all’Albo Pretorio on-li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ichiarare, previa separata ed unanime votazione, la presente deliberazione immediatamente eseguibile, ai sensi dell’art. 134 c. 4 del D.lgs. n. 267/2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32:00Z</dcterms:created>
  <dc:creator>protocollo</dc:creator>
  <dc:description/>
  <cp:keywords/>
  <dc:language>en-US</dc:language>
  <cp:lastModifiedBy>protocollo</cp:lastModifiedBy>
  <dcterms:modified xsi:type="dcterms:W3CDTF">2011-04-05T11:51:00Z</dcterms:modified>
  <cp:revision>5</cp:revision>
  <dc:subject/>
  <dc:title>OGGETTO: Nomina Nucleo di Valutazione</dc:title>
</cp:coreProperties>
</file>