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AL SIG. SINDACO DEL </w:t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E DI FRONT</w:t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a G. Falcone 7</w:t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0070 Front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COMUNICAZIONE DI INIZIO LAVORI EDILIZI DA EFFETTUARSI AI SENSI DELL’ART. 6 COMMA 1 D.P.R. 380/2001 SS.MM.I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CEL FACOLTATIVA PER INTERVENTI DI EDILIZIA LIBER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Dati del titolar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 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 _________________________________________________________ prov. _______ il 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in: Comune ____________________________________________  prov. _______ C.A.P. 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ndirizzo _______________________________________________________________________________ n. 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___________________________ Cell. ______________________ mail 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UNICA E DICHIARA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applicazione dell’art. 6 del DPR n. 380/2001 e consapevole delle sanzioni penali nel caso di dichiarazioni non veritiere e falsità negli atti richiamate dall’art. 76 del DPR 445/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nel rispetto delle prescrizioni degli Strumenti Urbanistici comunali e nel rispetto delle altre normative di settore aventi incidenza sulla disciplina dell’attività edilizia e, in particolare, delle norme antisismiche, di sicurezza, antincendio, igienico-sanitarie, di quelle relative all’efficienza energetica nonché delle disposizioni contenute nel codice dei beni culturali e del paesaggio, di cui al Decreto Legislativo 22 gennaio 2004, n. 4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esser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rieta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legale rappresentante della seguente persona giuridica (nome, sede, indirizzo, p.iva):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ministratore di (nome o ragione sociale, cod. fisc. o p.iva, sede, indirizzo):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l’immobile sito in Front via __________________________________________________ n. _______ piano 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sito al catasto:  ____ N.C. TERRENI</w:t>
        <w:tab/>
        <w:tab/>
        <w:t>___ N.C. EDILIZIO URBAN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foglio n. ______ mapp. </w:t>
      </w:r>
      <w:r>
        <w:rPr>
          <w:rFonts w:cs="Century Gothic" w:ascii="Century Gothic" w:hAnsi="Century Gothic"/>
          <w:sz w:val="20"/>
          <w:szCs w:val="20"/>
          <w:lang w:val="en-GB"/>
        </w:rPr>
        <w:t>________ sub. _____ sub. ____ sub. ___ mapp. ______ sub. _____ sub. ____ sub. 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he le opere oggetto della presente comunicazion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riguardano parti comun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guardano le parti comuni di un fabbricato condominiale con assenso del condomini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che lo stato attuale dell’immobile risul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ienamente conforme alla documentazione dello stato edilizio legittimo rilasciat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esistente all’anno 1942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esistente all’anno 1967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inizio lavori per interventi di edilizia lib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er la cui realizzazione non sono necessari altri atti di assens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la cui realizzazione sono necessari altri atti di assenso già rilasciati dalle competenti </w:t>
      </w:r>
    </w:p>
    <w:p>
      <w:pPr>
        <w:pStyle w:val="Normal"/>
        <w:ind w:left="1080" w:firstLine="3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ministrazioni (allegare atto di rilascio)</w:t>
      </w:r>
    </w:p>
    <w:p>
      <w:pPr>
        <w:pStyle w:val="Normal"/>
        <w:ind w:left="1080" w:firstLine="3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che in data _____/ ____/ ______ SARANNO AVVIATI gli interventi nel seguito descritti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po di intervento (rif. art. 6 comma 1 DPR 380/200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gli interventi di manutenzione ordinaria di cui all’articolo 3, comma 1, lettera a)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gli interventi volti all’eliminazione di barriere architettoniche che non comportino la realizzazione di ascensori esterni, ovvero di manufatti che alterino la sagoma dell’edificio</w:t>
      </w:r>
    </w:p>
    <w:p>
      <w:pPr>
        <w:pStyle w:val="Normal"/>
        <w:spacing w:lineRule="auto" w:line="480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scrizion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 bis) gli interventi di realizzazione e installazione di vetrate panoramiche amovibili e totalmente trasparenti, cosiddette VEPA, dirette ad assolvere a funzioni temporanee di protezione dagli agenti atmosferici, miglioramento delle prestazioni acustiche ed energetiche, riduzione delle dispersioni termiche, parziale impermeabilizzazione dalle acque meteoriche dei balconi aggettanti dal corpo dell’edificio o di logge o di porticati rientranti all’interno dell’edificio, di logge rientranti all’interno dell’edificio o di porticati, a eccezione dei porticati gravati, in tutto o in parte, da diritti di uso pubblico o collocati nei fronti esterni dell’edificio prospicienti aree pubbliche, purché tali elementi non configurino spazi stabilmente chiusi con conseguente variazione di volumi e di superfici, come definiti dal regolamento edilizio-tipo, che possano generare nuova volumetria o comportare il mutamento della destinazione d’uso dell’immobile anche da superficie accessoria a superficie utile. Tali strutture devono favorire una naturale micro-aerazione che consenta la circolazione di un costante flusso di arieggiamento a garanzia della salubrità dei vani interni domestici ed avere caratteristiche tecnico-costruttive e profilo estetico tali da ridurre al minimo l’impatto visivo e l’ingombro apparente e da non modificare le preesistenti linee architettoniche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-ter) le opere di protezione dal sole e dagli agenti atmosferici la cui struttura principale sia costituita da tende, tende da sole, tende da esterno, tende a pergola, anche bioclimatiche, con telo retrattile anche impermeabile, ovvero con elementi di protezione solare mobili o regolabili, e che sia addossata o annessa agli immobili o alle unità immobiliari, anche con strutture fisse necessarie al sostegno e all’estensione dell’opera. In ogni caso, le opere di cui alla presente lettera non possono determinare la creazione di uno spazio stabilmente chiuso, con conseguente variazione di volumi e di superfici, devono avere caratteristiche tecnico-costruttive e profilo estetico tali da ridurre al minimo l’impatto visivo e l’ingombro apparente e devono armonizzarsi alle preesistenti linee architettoniche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le opere temporanee per attività di ricerca nel sottosuolo che abbiano carattere geognostico, ad esclusione di attività di ricerca di idrocarburi, e che siano eseguite in aree esterne al centro edificat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i movimenti di terra strettamente pertinenti all’esercizio dell’attività agricola e le pratiche agro-silvo-pastorali, compresi gli interventi su impianti idraulici agrar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le serre mobili stagionali, sprovviste di strutture in muratura, funzionali allo svolgimento dell’attività agricol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bis) le opere stagionali e quelle dirette a soddisfare obiettive esigenze, contingenti e temporanee, purché destinate ad essere immediatamente rimosse al cessare della temporanea necessità e, comunque, entro un termine non superiore a centottanta giorni comprensivo dei tempi di allestimento e smontaggio del manufatto, previa comunicazione di avvio dei lavori all’amministrazione comunal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ter) le opere di pavimentazione e di finitura di spazi esterni, anche per aree di sosta, che siano contenute entro l’indice di permeabilità, ove stabilito dallo strumento urbanistico comunale, ivi compresa la realizzazione di intercapedini interamente interrate e non accessibili, vasche di raccolta delle acque, locali tombat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quinquies) le aree ludiche senza fini di lucro e gli elementi di arredo delle aree pertinenziali degli edifici</w:t>
      </w:r>
    </w:p>
    <w:p>
      <w:pPr>
        <w:pStyle w:val="Paragrafoelenc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sexies) le vasche di raccolta di acque meteoriche per uso agricolo fino a un volume massimo di 50 metri cubi di acqua per ogni ettaro di terreno coltivato</w:t>
      </w:r>
    </w:p>
    <w:p>
      <w:pPr>
        <w:pStyle w:val="Paragrafoelenc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zione sintetica dell’intervento ______________________________________________________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In merito all’intervento sopra indicato, dichiara di procedere nei casi previsti dalla vigenti disposizioni, alla presentazione degli atti di aggiornamento catastale nel termine di cui all’art. 34 quinques, comma 2 lettera b) del D.L. 10/01/2006 n° 4, convertito con modificazioni dalla L. 09/03/2006 n° 80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te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cumentazione fotograf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aborato grafico (eventual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ont lì ________________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Il dichiarante</w:t>
      </w: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440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134" w:right="1134" w:gutter="0" w:header="0" w:top="623" w:footer="0" w:bottom="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w w:val="4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w w:val="4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w w:val="4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w w:val="4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8:00Z</dcterms:created>
  <dc:creator>tecnico</dc:creator>
  <dc:description/>
  <cp:keywords/>
  <dc:language>en-US</dc:language>
  <cp:lastModifiedBy>Utec</cp:lastModifiedBy>
  <dcterms:modified xsi:type="dcterms:W3CDTF">2025-06-30T07:24:00Z</dcterms:modified>
  <cp:revision>5</cp:revision>
  <dc:subject/>
  <dc:title/>
</cp:coreProperties>
</file>