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>ELENCO DELLE DELIBERAZIONI DI CONSIGLIO COMUNALE ANNO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248"/>
        <w:gridCol w:w="64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al Consiglio Comunale di adozione deliberazione di prelievo dal fondo di riserva (Deliberazione G.C. n. 137 del 28.12.2010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zione Consiglio Comunale n. 28 del 29.09.2010 avente all’oggetto: “Approvazione progetto definitivo della variante generale al Piano Regolatore Generale Comunale e sua variante in itinere parzialmente rielaborata ai sensi dell’art. 15, comma 15, della L.R. n. 56/77 e s.m.i.” – Rettifica ed integrazione a seguito di relazione di verifica degli atti ed elaborati costituenti la variante al P.R.G.C. da parte della Regione Piemo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sso di costruire n. 9/2009 rilasciato alla Società Alpi Costruzioni di Frignani e Leivo s.r.l. – Acquisizione area per viabilità e parcheggi pubblici distinto al Catasto Terreni Fg. 10 n. 52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zione Consiglio Comunale n. 7 del 22.04.2010 ad oggetto: “Tariffa Sperimentale Rifiuti – Anno 2010” – Presa d’atto rettifica tabelle allega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tra Ente gestore della Scuola Materna “Ing. Destefanis” e Comune di Front – Art. 14, comma 2, della L.R. 28/2007 – Designazione dei rappresentanti del Comune in seno alla Commissione all’art. 11 della Conven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i del Sinda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4 del D.Lgs. n. 55/1983, convertito con modificazioni in L. n. 131/83 – Verifica quantità e qualità delle aree e fabbricati da destinarsi ai fini di cui alle Leggi n. 167/1962, n. 865/1971, 457/1978 e ss.mm.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5/1989 – Oneri di urbanizzazione secondaria per interventi concernenti gli edifici di culto anno 2011 – Determinazioni in meri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pubblici a domanda individuale anno 2011 – Individuazione servizi e mezzi di finanziamen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82, comma 2, del D.Lgs. n. 267/2000 – Determinazione indennità di presenza dei Consiglieri comunali – Anno 20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programma affidamento incarichi di studio, ricerca e consulenze per l’anno 2011 ai sensi dell’art. 3, comma 55, della Legge n. 244/2007 (Legge Finanziaria per l’anno 200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zionale comunale all’IRPEF – Conferma aliquota anno 20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 Comunale sugli Immobili – Conferma aliquota e detrazioni per l’anno 20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i beni immobili di proprietà comunale non strumentali all’esercizio delle funzioni istituzionali, suscettibili di valorizzazione o dismiss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piano finanziario relativo al servizio gestione rifiuti – Anno 2011-20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tariffa sperimentale rifiuti – Anno 20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54 del D.Lgs. n. 446/1997 e s.m.i. – Atto ricognitivo delle aliquote e delle tariffe da applicarsi nell’anno 20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io annuale di previsione per l’esercizio 2011 – Relazione revisionale e programmatica per il triennio 2011-2013 – Bilancio pluriennale per il triennio 2011-2013 – Esame ed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zione Organo di revisione economico finanziario (Artt. 234 e 235 del D.Lgs. n. 267/2000 e s.m.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sistema di depurazione e collettore fognario su area individuata in Strada Grange, collettamento impianti Rivera e concentrico verso Grange e ricollocazione impianto Grange in Comune di Front – Proponente Soc. SMAT spa – Variante allo strumento urbanistico ai sensi dell’art. 19, commi 2 – 3 e 4 D.P.R. 327/20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i del Sinda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d approvazione verbali della seduta preced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o sportivo di proprietà comunale sito in Front – Via Perino – Affidamento gestione ed approvazione conven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zione transenne parapedonali con pubblicità – Art. 23 del Decreto Legislativo 30.04.1992 n. 285 – Nuovo Codice della Strada – Determinazioni in meri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ci popolari di Corte di Assise e di Corte di Assise di Appello – Designazione dei componenti la Commissione preposta alla formazione degli elenchi per il biennio 2011/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i del Sinda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27 del D.Lgs. n. 267/2000 e s.m.i. – Rendiconto finanziario della gestione relativa all’esercizio 2010 – Esame ed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commissione locale per il paesaggio – Determinazioni in meri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i del Sinda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o 175 del Decreto Legislativo 19.08.2000 n. 267 e s.m.i. – Prima variazione al bilancio di previsione esercizio finanziario 2011 e al bilancio pluriennale 2011-2012-20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93 del D.Lgs. n. 267/2000 e s.m.i. – Ricognizione dello stato di attuazione dei programmi e degli equilibri di bilanci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 mercato  settimanale del mercoledì - Modifiche ed integrazio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i del Sinda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zione   della   Giunta   Comunale   n.  94  in data 29.11.2011  avente  all'oggetto:  “Articolo 175 del decreto legislativo  18.8.2000 n. 267 e s.m.i. - Seconda variazione al  bilancio  di previsione esercizio finanziario 2011 e al bilancio pluriennale 2011-2012-2013” -Ratific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e  Generale  al Piano Regolatore Generale Comunale e sua   variante  in  itinere  -  Integrazioni  all'elaborato tecnico RI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8:00Z</dcterms:created>
  <dc:creator>protocollo</dc:creator>
  <dc:description/>
  <cp:keywords/>
  <dc:language>en-US</dc:language>
  <cp:lastModifiedBy>protocollo</cp:lastModifiedBy>
  <cp:lastPrinted>2010-12-17T12:42:00Z</cp:lastPrinted>
  <dcterms:modified xsi:type="dcterms:W3CDTF">2012-01-09T08:25:00Z</dcterms:modified>
  <cp:revision>9</cp:revision>
  <dc:subject/>
  <dc:title>ELENCO DELLE DELIBERAZIONI DI CONSIGLIO COMUNALE ANNO 2006</dc:title>
</cp:coreProperties>
</file>