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OMUNE  DI  FRONT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56"/>
          <w:szCs w:val="44"/>
          <w:u w:val="single"/>
        </w:rPr>
        <w:t>PIANO  REGOLATORE  GENER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16"/>
          <w:u w:val="single"/>
        </w:rPr>
      </w:pPr>
      <w:r>
        <w:rPr>
          <w:rFonts w:cs="Arial" w:ascii="Arial" w:hAnsi="Arial"/>
          <w:b/>
          <w:sz w:val="4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L  SINDA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NDE  NOTO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 l’Amministrazione Comunale intende consultare la cittadinanza al fine di acquisire suggerimenti e proposte per la formazione di una Variante Parziale al Piano Regolator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le iniziativa, in linea con le attuali politiche territoriali perseguite a livello regionale e volte al contenimento del consumo di suolo, è principalmente orientata a incentivare il recupero del patrimonio edilizio attraverso la ristrutturazione degli edifici esistenti e ad aggiornare le norme di attuazione rispetto al mutato quadro legislativo e alle nuove esigenze del territori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ind w:right="-143" w:hanging="14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ind w:right="-143" w:hanging="14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Pertanto, chiunque abbia interesse, può manifestare la volontà di: 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84" w:leader="none"/>
        </w:tabs>
        <w:spacing w:before="120" w:after="0"/>
        <w:ind w:left="284" w:right="-143" w:hanging="426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inunciare all’edificabilità di aree  destinate a tale utilizzo dal PRG;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84" w:leader="none"/>
        </w:tabs>
        <w:spacing w:before="120" w:after="0"/>
        <w:ind w:left="283" w:right="-143" w:hanging="425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seguire interventi su edifici esistenti che richiedano modifica del PRG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ind w:left="-142" w:right="-143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6"/>
          <w:szCs w:val="26"/>
        </w:rPr>
        <w:t>Le indicazioni degli interessati, che potranno essere presentate presso il Comune,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in carta libera, entro il 31/8/ 2020</w:t>
      </w:r>
      <w:r>
        <w:rPr>
          <w:rFonts w:cs="Arial" w:ascii="Arial" w:hAnsi="Arial"/>
          <w:sz w:val="26"/>
          <w:szCs w:val="26"/>
        </w:rPr>
        <w:t>, avranno comunque valore puramente indicativo per le scelte dell’Amministrazione, che, resta vincolata al solo perseguimento dell’interesse pubblico nel rispetto dei limiti posti dalla legge regionale per l’approvazione degli strumenti urbanistici e loro varianti.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 proposte dovranno essere corredate da planimetrie catastali e da estratti di PRG che individuino le aree per cui viene richiesto lo stralcio della capacità edificatoria, o gli edifici su cui si intende intervenire (con documentazione fotografica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 xml:space="preserve">L’Ufficio Tecnico Comunale è a disposizione per fornire ulteriori chiariment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ONT, 25 giugno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IL  SINDA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Andrea PERINO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07:00Z</dcterms:created>
  <dc:creator>Utente</dc:creator>
  <dc:description/>
  <cp:keywords/>
  <dc:language>en-US</dc:language>
  <cp:lastModifiedBy>UTEC</cp:lastModifiedBy>
  <cp:lastPrinted>2016-07-21T14:55:00Z</cp:lastPrinted>
  <dcterms:modified xsi:type="dcterms:W3CDTF">2020-06-26T11:08:00Z</dcterms:modified>
  <cp:revision>3</cp:revision>
  <dc:subject/>
  <dc:title>COMUNE  DI  PERTUSIO</dc:title>
</cp:coreProperties>
</file>